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n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628650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en-IN"/>
        </w:rPr>
        <w:t>K.S. INSTITUTE OF TECHNOLOG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IN"/>
        </w:rPr>
        <w:t>DEPARTMENT OF ELECTRONICS &amp; COMMUNICATION ENGINEERING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en-IN"/>
        </w:rPr>
        <w:t>Ph.D.Awarded Faculty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en-IN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3611"/>
        <w:gridCol w:w="2189"/>
        <w:gridCol w:w="18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Facul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s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comple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hima B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measurement algorithms and communication protocols for automated inspection in closed loop manufacturing syste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r 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esh Kumar D 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ovel Multi Algorithm Based Speech and Face Recognition System for The Analysis of FAR &amp; FR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ka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ing Power in Ad hoc Network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ha 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se cancellation in GSM Logical Channel using Search Algorith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da V Redd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 Loading Algorithm with Optimizes Bit Rate and Power Allocation in Wireless Communication System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0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 Prabhakaran 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l Techniques in Image Zooming and Hierarchical Multi Resolution Image Representation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T-B, Bangal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udrasha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Content Organization and Retrieval in Graded Memo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N University, Bangal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ppa S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ross Layer Architecture Based Robust Routing Protocol for Inter-Vehicular Communication VASN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SECT, M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iya V 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mented Security Based on Cancellable Biometri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N University, Bangal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 Joseph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ed Feature Preserving Image Compession Techniqu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University, Chenn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kha Bor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Data Hiding for Copyright Protection Based on Visual Cryptography Schem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, Hyderab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Jayagow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Optimization Techniques for Design for Testabilit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, Hyderab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N Sudh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ch Compression and Error Correction for Mobile Communic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, Anantap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nthi Prasad M 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 and Suppression of Substrate Noise in Mixed Signal VLSI Chi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TU, Belag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13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2:00Z</dcterms:created>
  <dc:creator>aruna rao</dc:creator>
  <dc:description/>
  <dc:language>en-US</dc:language>
  <cp:lastModifiedBy>Admin</cp:lastModifiedBy>
  <dcterms:modified xsi:type="dcterms:W3CDTF">2022-11-09T07:52:00Z</dcterms:modified>
  <cp:revision>2</cp:revision>
  <dc:subject/>
  <dc:title/>
</cp:coreProperties>
</file>