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5"/>
        <w:gridCol w:w="1885"/>
        <w:gridCol w:w="1796"/>
        <w:gridCol w:w="2019"/>
        <w:gridCol w:w="2789"/>
        <w:gridCol w:w="1516"/>
      </w:tblGrid>
      <w:tr>
        <w:trPr>
          <w:trHeight w:val="548" w:hRule="atLeast"/>
        </w:trPr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eastAsia="en-IN" w:bidi="kn-IN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eastAsia="en-IN" w:bidi="kn-IN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 w:bidi="kn-IN"/>
              </w:rPr>
            </w:pPr>
            <w:r>
              <w:rPr>
                <w:rFonts w:eastAsia="Times New Roman" w:cs="Calibri"/>
                <w:color w:val="000000"/>
                <w:lang w:eastAsia="en-IN" w:bidi="kn-IN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 w:bidi="kn-IN"/>
              </w:rPr>
            </w:pPr>
            <w:r>
              <w:rPr>
                <w:rFonts w:eastAsia="Times New Roman" w:cs="Calibri"/>
                <w:color w:val="000000"/>
                <w:lang w:eastAsia="en-IN" w:bidi="kn-IN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 w:bidi="kn-IN"/>
              </w:rPr>
            </w:pPr>
            <w:r>
              <w:rPr>
                <w:rFonts w:eastAsia="Times New Roman" w:cs="Calibri"/>
                <w:color w:val="000000"/>
                <w:lang w:eastAsia="en-IN" w:bidi="kn-IN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 w:bidi="kn-IN"/>
              </w:rPr>
            </w:pPr>
            <w:r>
              <w:rPr>
                <w:rFonts w:eastAsia="Times New Roman" w:cs="Calibri"/>
                <w:color w:val="000000"/>
                <w:lang w:eastAsia="en-IN" w:bidi="kn-IN"/>
              </w:rPr>
            </w:r>
          </w:p>
        </w:tc>
      </w:tr>
      <w:tr>
        <w:trPr>
          <w:trHeight w:val="320" w:hRule="atLeast"/>
        </w:trPr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 w:eastAsia="en-IN" w:bidi="k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 w:eastAsia="en-IN" w:bidi="kn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19380</wp:posOffset>
                  </wp:positionV>
                  <wp:extent cx="666750" cy="7010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75" r="-11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8"/>
            </w:tblGrid>
            <w:tr>
              <w:trPr>
                <w:trHeight w:val="320" w:hRule="atLeast"/>
              </w:trPr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lang w:eastAsia="en-IN" w:bidi="kn-IN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lang w:eastAsia="en-IN" w:bidi="k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kn-IN"/>
              </w:rPr>
            </w:pPr>
            <w:r>
              <w:rPr>
                <w:rFonts w:eastAsia="Times New Roman" w:cs="Calibri"/>
                <w:color w:val="000000"/>
                <w:lang w:eastAsia="en-IN" w:bidi="kn-IN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 w:bidi="kn-IN"/>
              </w:rPr>
            </w:pPr>
            <w:r>
              <w:rPr>
                <w:rFonts w:eastAsia="Times New Roman" w:cs="Calibri"/>
                <w:color w:val="000000"/>
                <w:lang w:eastAsia="en-IN" w:bidi="kn-IN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 w:bidi="kn-IN"/>
              </w:rPr>
            </w:pPr>
            <w:r>
              <w:rPr>
                <w:rFonts w:eastAsia="Times New Roman" w:cs="Calibri"/>
                <w:color w:val="000000"/>
                <w:lang w:eastAsia="en-IN" w:bidi="kn-IN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 w:bidi="kn-IN"/>
              </w:rPr>
            </w:pPr>
            <w:r>
              <w:rPr>
                <w:rFonts w:eastAsia="Times New Roman" w:cs="Calibri"/>
                <w:color w:val="000000"/>
                <w:lang w:eastAsia="en-IN" w:bidi="kn-IN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 w:bidi="kn-IN"/>
              </w:rPr>
            </w:pPr>
            <w:r>
              <w:rPr>
                <w:rFonts w:eastAsia="Times New Roman" w:cs="Calibri"/>
                <w:color w:val="000000"/>
                <w:lang w:eastAsia="en-IN" w:bidi="kn-IN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 w:bidi="kn-IN"/>
              </w:rPr>
            </w:pPr>
            <w:r>
              <w:rPr>
                <w:rFonts w:eastAsia="Times New Roman" w:cs="Calibri"/>
                <w:color w:val="000000"/>
                <w:lang w:eastAsia="en-IN" w:bidi="kn-IN"/>
              </w:rPr>
            </w:r>
          </w:p>
        </w:tc>
      </w:tr>
      <w:tr>
        <w:trPr>
          <w:trHeight w:val="670" w:hRule="atLeast"/>
        </w:trPr>
        <w:tc>
          <w:tcPr>
            <w:tcW w:w="1099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en-IN" w:bidi="kn-IN"/>
              </w:rPr>
              <w:t>K. S. INSTITUTE OF TECHNOLOGY</w:t>
            </w:r>
          </w:p>
        </w:tc>
      </w:tr>
      <w:tr>
        <w:trPr>
          <w:trHeight w:val="304" w:hRule="atLeast"/>
        </w:trPr>
        <w:tc>
          <w:tcPr>
            <w:tcW w:w="1099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 w:bidi="kn-IN"/>
              </w:rPr>
              <w:t>#14, Raghuvanahalli, Kanakapura Main Road, Bengaluru-5600109</w:t>
            </w:r>
          </w:p>
        </w:tc>
      </w:tr>
      <w:tr>
        <w:trPr>
          <w:trHeight w:val="320" w:hRule="atLeast"/>
        </w:trPr>
        <w:tc>
          <w:tcPr>
            <w:tcW w:w="1099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kn-IN"/>
              </w:rPr>
              <w:t xml:space="preserve">DEPARTMENT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 w:bidi="kn-IN"/>
              </w:rPr>
              <w:t>ELECTRONICS AND COMMUNICATION ENGINEERING</w:t>
            </w:r>
          </w:p>
        </w:tc>
      </w:tr>
      <w:tr>
        <w:trPr>
          <w:trHeight w:val="304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 w:bidi="kn-IN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kn-IN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kn-IN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kn-IN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kn-IN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kn-IN"/>
              </w:rPr>
            </w:r>
          </w:p>
        </w:tc>
      </w:tr>
      <w:tr>
        <w:trPr>
          <w:trHeight w:val="304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kn-IN"/>
              </w:rPr>
            </w:r>
          </w:p>
        </w:tc>
        <w:tc>
          <w:tcPr>
            <w:tcW w:w="87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 w:bidi="kn-IN"/>
              </w:rPr>
              <w:t>List of  students Enrolled into Higher Education during 2021-2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 w:bidi="kn-IN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kn-IN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 w:bidi="kn-IN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kn-IN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kn-IN"/>
              </w:rPr>
              <w:t> </w:t>
            </w:r>
          </w:p>
        </w:tc>
        <w:tc>
          <w:tcPr>
            <w:tcW w:w="2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kn-IN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kn-IN"/>
              </w:rPr>
            </w:r>
          </w:p>
        </w:tc>
      </w:tr>
      <w:tr>
        <w:trPr>
          <w:trHeight w:val="88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 w:bidi="kn-IN"/>
              </w:rPr>
              <w:t>Sl.No.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 w:bidi="kn-IN"/>
              </w:rPr>
              <w:t>Name of the students Enrolled into Higher Education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 w:bidi="kn-IN"/>
              </w:rPr>
              <w:t>USN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 w:bidi="kn-IN"/>
              </w:rPr>
              <w:t xml:space="preserve">Name of Institution  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 w:bidi="kn-IN"/>
              </w:rPr>
              <w:t>Name of the Program admitted to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en-IN" w:bidi="kn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en-IN" w:bidi="kn-IN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kn-IN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kn-IN"/>
              </w:rPr>
              <w:t>CHINNAPU CHARAN TEJA REDDY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kn-IN"/>
              </w:rPr>
              <w:t>1KS18EC016</w:t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kn-IN"/>
              </w:rPr>
              <w:t>Not yet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kn-IN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en-IN" w:bidi="kn-IN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n-IN" w:bidi="kn-IN"/>
              </w:rPr>
            </w:r>
          </w:p>
        </w:tc>
      </w:tr>
      <w:tr>
        <w:trPr>
          <w:trHeight w:val="928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kn-IN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kn-IN"/>
              </w:rPr>
              <w:t>K RISHIKA RAVI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kn-IN"/>
              </w:rPr>
              <w:t>1KS18EC0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kn-IN"/>
              </w:rPr>
              <w:t>United States of America,California State University, Los Angles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kn-IN"/>
              </w:rPr>
              <w:t>MS(Artificial Intelligence)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en-IN" w:bidi="kn-IN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n-IN" w:bidi="kn-IN"/>
              </w:rPr>
            </w:r>
          </w:p>
        </w:tc>
      </w:tr>
      <w:tr>
        <w:trPr>
          <w:trHeight w:val="1233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kn-IN"/>
              </w:rPr>
              <w:t>3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kn-IN"/>
              </w:rPr>
              <w:t>MAHANTH SAI M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kn-IN"/>
              </w:rPr>
              <w:t>1KS18EC04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kn-IN"/>
              </w:rPr>
              <w:t>Harz Technlogical University,Germany (Masters in Engineering Management)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kn-IN"/>
              </w:rPr>
              <w:t>Leuphana University,Germany(Masters in Data Science)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en-IN" w:bidi="kn-IN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n-IN" w:bidi="kn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unga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3:00Z</dcterms:created>
  <dc:creator>Admin</dc:creator>
  <dc:description/>
  <dc:language>en-US</dc:language>
  <cp:lastModifiedBy>Admin</cp:lastModifiedBy>
  <dcterms:modified xsi:type="dcterms:W3CDTF">2023-01-09T08:03:00Z</dcterms:modified>
  <cp:revision>1</cp:revision>
  <dc:subject/>
  <dc:title/>
</cp:coreProperties>
</file>