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70"/>
        <w:gridCol w:w="234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6" w:hanging="0"/>
              <w:jc w:val="center"/>
              <w:rPr>
                <w:rFonts w:ascii="Cambria" w:hAnsi="Cambria" w:eastAsia="Cambria" w:cs="Cambria"/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511810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36"/>
                <w:szCs w:val="28"/>
              </w:rPr>
              <w:t>K. S. INSTITUTE OF TECHNOLOGY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4"/>
              </w:rPr>
              <w:t>#14, Raghuvanahalli,  Kanakapura Road, Bangalore-560109</w:t>
            </w:r>
            <w:r>
              <w:rPr>
                <w:position w:val="-1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y Name          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eeta Katti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160780" cy="204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ion              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al Qualification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.Tech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in Years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7"/>
                <w:sz w:val="24"/>
                <w:szCs w:val="24"/>
              </w:rPr>
              <w:t>Areas of Interes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tabase Management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eethakatti@gmail.com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Educati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6118"/>
              <w:gridCol w:w="1233"/>
            </w:tblGrid>
            <w:tr>
              <w:trPr>
                <w:trHeight w:val="272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Examination/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Degree</w:t>
                  </w:r>
                </w:p>
              </w:tc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College / Universit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Year of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Pas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UG</w:t>
                  </w:r>
                </w:p>
              </w:tc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B.E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1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G</w:t>
                  </w:r>
                </w:p>
              </w:tc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M.Tech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t>201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PhD </w:t>
                  </w:r>
                </w:p>
              </w:tc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ublic</w:t>
            </w:r>
            <w:r>
              <w:rPr>
                <w:rFonts w:eastAsia="Cambria"/>
                <w:b/>
                <w:sz w:val="32"/>
                <w:szCs w:val="32"/>
                <w:shd w:fill="4F81BD" w:val="clear"/>
              </w:rPr>
              <w:t>a</w:t>
            </w:r>
            <w:r>
              <w:rPr>
                <w:rFonts w:eastAsia="Cambria"/>
                <w:b/>
                <w:sz w:val="32"/>
                <w:szCs w:val="32"/>
              </w:rPr>
              <w:t>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right="9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21" w:after="0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Awa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48" w:before="108" w:after="0"/>
              <w:ind w:right="146" w:hanging="0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21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rofessional Membershi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-720" w:hanging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12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Contac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24z1">
    <w:name w:val="WW8Num24z1"/>
    <w:qFormat/>
    <w:rPr>
      <w:spacing w:val="-8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  <w:ind w:right="-483" w:hanging="0"/>
    </w:pPr>
    <w:rPr>
      <w:rFonts w:ascii="Arial" w:hAnsi="Arial" w:cs="Arial"/>
      <w:bCs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09:00Z</dcterms:created>
  <dc:creator>system administrator</dc:creator>
  <dc:description/>
  <cp:keywords/>
  <dc:language>en-US</dc:language>
  <cp:lastModifiedBy>wasimyasin1984@outlook.com</cp:lastModifiedBy>
  <dcterms:modified xsi:type="dcterms:W3CDTF">2025-04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c32300dc5e0732aebc54d68a3abe72b6b72ae8c017d5b578027dc0fb2e66c9</vt:lpwstr>
  </property>
</Properties>
</file>